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bookmarkStart w:id="0" w:name="_GoBack"/>
      <w:bookmarkEnd w:id="0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Муниципальное бюджетное общеобразовательное  учреждени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 xml:space="preserve">«Средняя общеобразовательная школа с. Нижняя Русь»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Кукморского муниципального района Республики Татарстан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Calibri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Calibri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kern w:val="2"/>
          <w:lang w:eastAsia="zxx"/>
        </w:rPr>
      </w:pPr>
      <w:r>
        <w:rPr>
          <w:rFonts w:eastAsia="Lucida Sans Unicode" w:cs="Calibri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4"/>
          <w:lang w:eastAsia="zxx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0"/>
        <w:gridCol w:w="3083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4"/>
                <w:lang w:eastAsia="zxx"/>
              </w:rPr>
              <w:t xml:space="preserve">                       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4"/>
                <w:lang w:eastAsia="zxx"/>
              </w:rPr>
              <w:t>«ПРИНЯТО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4"/>
                <w:lang w:eastAsia="zxx"/>
              </w:rPr>
              <w:t>на заседании общешкольного родительского собран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4"/>
              </w:rPr>
              <w:t xml:space="preserve">                      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4"/>
                <w:lang w:eastAsia="zxx"/>
              </w:rPr>
              <w:t>протокол  № 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4"/>
              </w:rPr>
              <w:t xml:space="preserve">             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4"/>
                <w:lang w:eastAsia="zxx"/>
              </w:rPr>
              <w:t>от  «30»  сентября   2013 г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2020" w:hanging="202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4"/>
                <w:lang w:eastAsia="zxx"/>
              </w:rPr>
              <w:t xml:space="preserve">   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4"/>
                <w:lang w:eastAsia="zxx"/>
              </w:rPr>
              <w:t>«УТВЕРЖДЕНО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4"/>
                <w:lang w:eastAsia="zxx"/>
              </w:rPr>
              <w:t xml:space="preserve">   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4"/>
                <w:lang w:eastAsia="zxx"/>
              </w:rPr>
              <w:t xml:space="preserve">Директор   школы  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4"/>
                <w:lang w:eastAsia="zxx"/>
              </w:rPr>
              <w:t xml:space="preserve">    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4"/>
                <w:lang w:eastAsia="zxx"/>
              </w:rPr>
              <w:t>__________ В. Н. Егоро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4"/>
                <w:lang w:eastAsia="zxx"/>
              </w:rPr>
              <w:t xml:space="preserve">          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4"/>
                <w:lang w:eastAsia="zxx"/>
              </w:rPr>
              <w:t>приказ № 139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4"/>
                <w:lang w:eastAsia="zxx"/>
              </w:rPr>
              <w:t xml:space="preserve">    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4"/>
                <w:lang w:eastAsia="zxx"/>
              </w:rPr>
              <w:t>от  «30» сентября   2013 г.</w:t>
            </w:r>
          </w:p>
        </w:tc>
      </w:tr>
    </w:tbl>
    <w:p>
      <w:pPr>
        <w:pStyle w:val="Normal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школьной форме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ее поло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составлено на основании письма Министра образования и науки РФ Ливанова Д. В. от 28 марта 2013 года №ДЛ – 65/08 «Об установлении требований к одежде обучающихся», в связи с вступлением в силу с 01 сентября 2013 года Федерального закона от 29 декабря 2012 года №273 – ФЗ «Об образовании в Российской Федерации», в соответствии с </w:t>
      </w:r>
      <w:r>
        <w:rPr>
          <w:rFonts w:eastAsia="Calibri" w:cs="Times New Roman" w:ascii="Times New Roman" w:hAnsi="Times New Roman"/>
          <w:sz w:val="24"/>
          <w:szCs w:val="24"/>
        </w:rPr>
        <w:t>СанПи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 2.4.7/1.1.1286-03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», утвержденным постановлением Главного государственного санитарного врача Российской Федерации от 17.04.2003 № 51, на основании Устава шко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Настоящее Положение является локальным актом школы и обязательно для выполнения сотрудниками, обучающимися и их родителями (лицами их заменяющими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Данное Положение разработано с целью выработки единых требований к школьной одежде обучающихся 1 – 11 классы. Введение школьной формы способствует привитию обучающимся эстетических навыков, воспитанию аккуратности, дисциплинированности, укреплению школьных традиций и корпоративности, обеспечивает создание комфортных условий обучения, устранению признаков социального, имущественного и религиозного различия между обучающимися, предупреждению возникновения у обучающихся психологического дискомфорта перед сверстниками, укреплению общего имиджа шко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тветственность за доведение информации до обучающихся и их родителей (законных представителей) и соблюдение пунктов данного Положения возлагается на классных руководите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школьной фор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Школьная форма подразделяется на: парадную, повседневную и спортивную. Повседневная форма подразделяется на летнюю и зимнюю. Порядок и время перехода с летней повседневной формы одежды на зимнюю определяется приказом директора по школе и доводится классными руководителями до сведения обучающихся и их родителей (законных представителе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b/>
          <w:sz w:val="24"/>
          <w:szCs w:val="24"/>
        </w:rPr>
        <w:t xml:space="preserve">  Повседневная одежда включает:</w:t>
      </w:r>
    </w:p>
    <w:p>
      <w:pPr>
        <w:pStyle w:val="Style17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для юношей и  мальчиков: пиджак ил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жилет (чёрного, тёмно-синего или серого цветов; возможно использование ткани в клетку или в полоску в классическом цветовом оформлении), брюки классического покроя темного цвета, однотонная сорочка в сочетающейся с указанной одеждой цветовой гамме (голубого, светло-розового, кремового,  белого цветов), аксессуары (галстук, бабочки по желанию, поясной ремень), классические туфли. В холодное время года допускается ношение обучающимися пуловеров и водолазок однотонного чёрного, серого и тёмно-синего цветов.</w:t>
      </w:r>
    </w:p>
    <w:p>
      <w:pPr>
        <w:pStyle w:val="Style17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б) для девочек и девушек – пиджак (жакет), жилет, сарафан или брюки классического стиля нейтральных или неярких цветов (возможно использование ткани в клетку или в полоску в классическом цветовом оформлении); непрозрачную блузу (длиной ниже талии), платье, которое может быть дополнено белым или чёрным фартуком, воротником (длина платьев, юбок и сарафанов не выше 10 см от верхней границы колена и не ниже 10 см нижней границы колен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b/>
          <w:sz w:val="24"/>
          <w:szCs w:val="24"/>
        </w:rPr>
        <w:t xml:space="preserve"> Парадная форма включает (используется обучающимися в дни проведения праздников и торжественных линеек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для юношей  и мальчиков парадная школьная одежда состоит из повседневной школьной одежды, дополненной светлой сорочкой или праздничным аксессуар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для девочек и девушек парадная школьная одежда состоит из повседневной школьной одежды, дополненной белым фартуком и праздничными аксессуарами (белый бант и гольфики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портивная форма: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ый костюм, кроссовки по возможности со светлой подошвой, разрешается ношение белых футболок (маек) и синих шорт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портивная школьная одежда должна соответствовать погоде и месту проведения физкультурных занят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rFonts w:cs="Times New Roman" w:ascii="Times New Roman" w:hAnsi="Times New Roman"/>
          <w:b/>
          <w:sz w:val="24"/>
          <w:szCs w:val="24"/>
        </w:rPr>
        <w:t xml:space="preserve"> Сменная обув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учающиеся школы должны иметь чистую сменную обув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Не допускается ношение обучающимися одежды, обуви и аксессуаров с  травмирующей фурнитурой; одежды с яркими надписями и изображениями (за исключением спортивной одежды, носимой в помещениях для занятий физической культурой и спортом), одежды и аксессуаров, содержащих символику экстремистских организаций, а также пропагандирующих психоактивные вещества и противоправное поведение; атрибутов одежды, закрывающих лицо (кроме случаев, обусловленных состоянием здоровья обучающих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учающимся не рекомендуется ношение брюк и платьев с заниженной талией и высокими разрезами, одежды бельевого стиля, массивной обуви на толстой платформе, туфель на высоких каблуках (свыше 7 см), массивных украшени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учающиеся обязаны носить повседневную школьную форму ежедневно. На вечера обучающиеся имеют право носить одежду свободного сти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Без школьной формы обучающиеся на занятия не допускаются. Если обучающийся пришел в школу без школьной формы, по требованию дежурного администратора (учителя, классного руководителя), он должен написать объяснительную и предоставить дежурному администратору (учителю, классному руководителю) дневник, в котором уполномоченное лицо сделает запись для родителей с предупреждением о том, чтобы они приняли соответствующие меры, т.е. обеспечили приход в школу своего ребенка в школьн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учающиеся обязаны содержать форму в чистоте, относится к ней бережно, помнить, что внешний вид обучающегося – это лицо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родителей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одители имеют право:</w:t>
      </w:r>
    </w:p>
    <w:p>
      <w:pPr>
        <w:pStyle w:val="Style17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1. Обсуждать на родительских собраниях класса и школы вопросы, имеющие отношение к школьной форме, выносить на рассмотрение общешкольного родительского комитета, Совета Учреждения предложения в отношении школьной формы.</w:t>
      </w:r>
    </w:p>
    <w:p>
      <w:pPr>
        <w:pStyle w:val="Style17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2. Приглашать на общешкольный родительский комитет, Совет по профилактике правонарушений родителей, дети которых уклоняются от ношения школьной формы, и применять к таким родителям меры в рамках своей компетенции.</w:t>
      </w:r>
    </w:p>
    <w:p>
      <w:pPr>
        <w:pStyle w:val="Style17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Родители обяз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одители обучающихся обязаны приобрести или заказать школьную форму и делать это по мере необходимости, вплоть до окончания обучающимися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одители обязаны контролировать внешний вид обучающихся перед выходом в школу в строгом соответствии с требованиями Положения.</w:t>
      </w:r>
    </w:p>
    <w:p>
      <w:pPr>
        <w:pStyle w:val="Style17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eastAsia="Calibri" w:cs="Times New Roman" w:ascii="Times New Roman" w:hAnsi="Times New Roman"/>
          <w:sz w:val="24"/>
          <w:szCs w:val="24"/>
        </w:rPr>
        <w:t>Следить за состоянием школьной формы своего ребенка, своевременно стирать ее по мере загрязнения.</w:t>
      </w:r>
    </w:p>
    <w:p>
      <w:pPr>
        <w:pStyle w:val="Style17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6.  Не допускать ситуаций, когда обучающийся причину отсутствия формы объясняет тем, что она постирана и не высохла.</w:t>
      </w:r>
    </w:p>
    <w:p>
      <w:pPr>
        <w:pStyle w:val="Style17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7. Приходить в школу по приглашению классного руководителя, либо администрации школы.</w:t>
      </w:r>
    </w:p>
    <w:p>
      <w:pPr>
        <w:pStyle w:val="Style17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8. За ненадлежащее исполнение или неисполнение родителями данного Положения родители несут ответственность, определенную Федеральным законом от 29 декабря 2012 года № 273-ФЗ «Об образовании в Российской Федерации».</w:t>
      </w:r>
    </w:p>
    <w:p>
      <w:pPr>
        <w:pStyle w:val="Style17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классных руководителей</w:t>
      </w:r>
    </w:p>
    <w:p>
      <w:pPr>
        <w:pStyle w:val="Style17"/>
        <w:spacing w:lineRule="auto" w:line="276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Классный руководитель имеет право:</w:t>
      </w:r>
    </w:p>
    <w:p>
      <w:pPr>
        <w:pStyle w:val="Style17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1. Разъяснять пункты настоящего Положения обучающимся и родителям (законным представителям) под роспись.</w:t>
      </w:r>
    </w:p>
    <w:p>
      <w:pPr>
        <w:pStyle w:val="Style17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2. Приглашать родителей, дети которых уклоняются от ношения школьной формы на классный и общешкольный родительские комитеты, Совет по профилактике правонарушений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Классный руководитель обязан:</w:t>
      </w:r>
    </w:p>
    <w:p>
      <w:pPr>
        <w:pStyle w:val="Style17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3. Осуществлять ежедневный контроль за соответствием школьной формы обучающихся своего класса требованиям настоящего Положения.</w:t>
      </w:r>
    </w:p>
    <w:p>
      <w:pPr>
        <w:pStyle w:val="Style17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4. Своевременно (в день наличия факта) ставить родителей в известность о факте отсутствия школьной формы у обучающегося.</w:t>
      </w:r>
    </w:p>
    <w:p>
      <w:pPr>
        <w:pStyle w:val="Style17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5. За неисполнение или ненадлежащее исполнение должностных обязанностей нести ответственность, предусмотренную трудовым законодательством РФ, локальными актами общеобразовательного учреждения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ры административного воздейст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анный локальный акт  подлежит обязательному исполнению обучающимися, родителями (законными представителями),  работниками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За нарушение  обучающимися данного Положения администрация школы оставляет за собой право на применение различного рода взысканий, замечаний и уведомление родителей (законных представителей) через дневник обучаю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Контроль за исполнением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Контроль за ношение школьной формы обучающимися осуществляет классный руководитель, орган ученического самоуправления, администрация школы, родительский  комитет и попечительский сов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ind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56:00Z</dcterms:created>
  <dc:creator>Ирина</dc:creator>
  <dc:description/>
  <cp:keywords/>
  <dc:language>en-US</dc:language>
  <cp:lastModifiedBy>Светлана</cp:lastModifiedBy>
  <cp:lastPrinted>2013-05-07T17:35:00Z</cp:lastPrinted>
  <dcterms:modified xsi:type="dcterms:W3CDTF">2013-11-07T07:15:00Z</dcterms:modified>
  <cp:revision>19</cp:revision>
  <dc:subject/>
  <dc:title/>
</cp:coreProperties>
</file>